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VI/41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24 czerwc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3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, pkt. 4 art. 51 ustawy z dnia 8 marca 1990 r. o samorządzie gminnym</w:t>
        <w:br/>
        <w:t>(Dz.U. z 2001 r. nr 142, poz. 1591 z późn. zm.) oraz art. 128, ust. 2 ustawy z dnia 26 listopada 1998 r. o finansach publicznych (tekst jednolity Dz.U. z 2003r. Nr 15, poz. 148), Uchwały nr VI/38/03 Rady Gminy Kruszyna z dnia 24 czerwca 2003r. w sprawie zaciągnięcia pożyczki oraz po uzyskaniu pozytywnej opinii 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przychodów budżetu gminy Kruszyna na 2003r. o kwotę 34.617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 pożyczka z Wojewódzkiego Funduszu Ochrony Środowiska i Gospodarki Wodnej</w:t>
        <w:br/>
        <w:t>w Katowicach 34.617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ogółem po zmianach wynosi 811.035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gminy Kruszyna na 2003r. o kwotę 57.695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: plan dotacji z WFOSiGW w Katowicach - kwota 34.617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lan dotacji granty  Rządu Szwajcarii  - kwota 23.078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2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6.695.092 zł.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większa się plan wydatków budżetu gminy Kruszyna na 2003r rok o kwotę 92.312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3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Plan wydatków ogółem po zmianach wynosi 7.263.662 zł.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Paragraf"/>
        <w:tabs>
          <w:tab w:val="clear" w:pos="284"/>
        </w:tabs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Paragraf"/>
        <w:tabs>
          <w:tab w:val="clear" w:pos="284"/>
        </w:tabs>
        <w:jc w:val="left"/>
        <w:rPr/>
      </w:pPr>
      <w:r>
        <w:rPr/>
        <w:t>Termin wykonania uchwały do dnia 31 grudnia 2003r.</w:t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/41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4 czerwca 2003r.</w:t>
      </w:r>
    </w:p>
    <w:p>
      <w:pPr>
        <w:pStyle w:val="Normal"/>
        <w:ind w:left="63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W SPRAWIE ZMIAN W PLANIE PRZYCHODÓW BUDŻETU GMINY KRUSZYNA NA 2003 R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ZYCHODY Z ZACIĄGNIĘTYCH POŻYCZEK I KREDYTÓW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 RYNKU KRAJOWY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.6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życzka z Wojewódzkiego Funduszu Ochrony Środowiska 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i Wodnej w Katowicach- zadanie Kotłow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kologiczna w SP  Lgota Mał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6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 PRZYCH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.6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/41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4 czerwca 2003r.</w:t>
      </w:r>
    </w:p>
    <w:p>
      <w:pPr>
        <w:pStyle w:val="Normal"/>
        <w:ind w:left="63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/>
      </w:pPr>
      <w:r>
        <w:rPr/>
        <w:t>W SPRAWIE ZMIAN W PLANIE DOCHODÓW BUDŻETU GMINY KRUSZYNA NA 2003 R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.69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69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e otrzymane z funduszy celowych na finansowanie lub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finansowanie kosztów realizacji inwestycji i zakup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westycyjnych jednostek sektora finansów publi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69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.69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/41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4 czerwca 2003r.</w:t>
      </w:r>
    </w:p>
    <w:p>
      <w:pPr>
        <w:pStyle w:val="Normal"/>
        <w:ind w:left="63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/>
      </w:pPr>
      <w:r>
        <w:rPr/>
        <w:t>W SPRAWIE ZMIAN W PLANIE WYDATKÓW BUDŻETU GMINY KRUSZYNA NA 2003 R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.3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3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50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5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2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7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.31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FORMACJE DODATKOWE:</w:t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tłownia ekologiczna w SP Lgota Mał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50 – środkami z pożyczki i dotacji z WFOSiGW w Katowicach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56 -  środkami z WFOSiGW ( granty Rządu Szwajcari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VI/40/03 RG z 24.06.2003. zabezpieczono w § 6050 kwotę 20.060 zł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ami własnymi budżetu z czego 2.060 zł. to środki z umorzonej części pożyczek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FOSiGW w Katowicach na budowie kotłowni w OZ Kruszyna i Przedszkolu Kruszy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43:00Z</dcterms:created>
  <dc:creator>Piotr Włodarczyk</dc:creator>
  <dc:description/>
  <dc:language>en-US</dc:language>
  <cp:lastModifiedBy>Piotr Włodarczyk</cp:lastModifiedBy>
  <dcterms:modified xsi:type="dcterms:W3CDTF">2003-07-03T10:46:00Z</dcterms:modified>
  <cp:revision>1</cp:revision>
  <dc:subject/>
  <dc:title>UCHWAŁA Nr VI/41/03</dc:title>
</cp:coreProperties>
</file>